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300" w:hanging="0"/>
        <w:rPr>
          <w:b/>
          <w:b/>
        </w:rPr>
      </w:pPr>
      <w:r>
        <w:rPr>
          <w:b/>
        </w:rPr>
        <w:t>Highlights of Preplacement Training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0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3"/>
        <w:gridCol w:w="1080"/>
        <w:gridCol w:w="1170"/>
        <w:gridCol w:w="1350"/>
        <w:gridCol w:w="1260"/>
        <w:gridCol w:w="1260"/>
      </w:tblGrid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 No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ch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Strength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udents   Registered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udents          Placed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2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65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92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27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1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75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91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9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81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28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48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5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7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93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7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3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2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TextBody"/>
        <w:spacing w:before="79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103370"/>
            <wp:effectExtent l="0" t="0" r="0" b="0"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/>
      </w:r>
    </w:p>
    <w:p>
      <w:pPr>
        <w:pStyle w:val="TextBody"/>
        <w:spacing w:before="79" w:after="0"/>
        <w:ind w:left="120" w:hanging="0"/>
        <w:rPr/>
      </w:pPr>
      <w:r>
        <w:rPr>
          <w:b/>
        </w:rPr>
        <w:t>Highlights of Placement Process &amp; Support</w:t>
      </w:r>
      <w:r>
        <w:rPr/>
        <w:t>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84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16"/>
        <w:gridCol w:w="1080"/>
        <w:gridCol w:w="1170"/>
        <w:gridCol w:w="1530"/>
        <w:gridCol w:w="2430"/>
      </w:tblGrid>
      <w:tr>
        <w:trPr>
          <w:trHeight w:val="6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 N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c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Strengt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nal Placement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Placed</w:t>
            </w:r>
          </w:p>
        </w:tc>
      </w:tr>
      <w:tr>
        <w:trPr>
          <w:trHeight w:val="3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52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6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7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7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16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6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9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42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9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79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6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98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83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1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22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9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4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97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58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1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65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34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47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3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71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7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1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74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5</w:t>
            </w:r>
          </w:p>
        </w:tc>
      </w:tr>
      <w:tr>
        <w:trPr>
          <w:trHeight w:val="5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VERAL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2650" cy="4197985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43" w:leader="none"/>
          <w:tab w:val="left" w:pos="9807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43" w:leader="none"/>
          <w:tab w:val="left" w:pos="9807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20" w:right="10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9:00Z</dcterms:created>
  <dc:creator>VIEW</dc:creator>
  <dc:description/>
  <cp:keywords/>
  <dc:language>en-US</dc:language>
  <cp:lastModifiedBy>VIEW</cp:lastModifiedBy>
  <dcterms:modified xsi:type="dcterms:W3CDTF">2022-11-11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5-09T00:00:00Z</vt:filetime>
  </property>
</Properties>
</file>