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cademic Year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ist of students completed NPTEL Courses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70"/>
        <w:gridCol w:w="2230"/>
        <w:gridCol w:w="1547"/>
        <w:gridCol w:w="1894"/>
        <w:gridCol w:w="2253"/>
      </w:tblGrid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l Numb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stud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 (Gold/Silver/ Elite/Successfully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Name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abala Sanja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dipalli Priyan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misha Dutt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8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ndaru Lakshmi Sa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ehera Ramy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usari Deekshith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ddi Pravallik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olajani Harin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2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ami Prasanna Sai Manas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ppala Dhana Laxm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9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lla Suchasm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A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cha Geetha Sa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A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rla.Sowmy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B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ndavarapu Anush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B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ndavarapu Shyam Susmitha Ra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B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nepalli Sri Venkata Pushpa Lath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hon for data science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D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tnala Yasodh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D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laki Praveen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G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nkala Sowndary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I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lamala Kiranma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SI Signal Processing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G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riki Sowjany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solving through programming in C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E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jana Deepi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NM1A04B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ojitha Kared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NM1A04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mmi Sravya S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NM1A04A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la Bhava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NM1A04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di Megha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NM1A04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usala Amruth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 in Java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NM1A04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.Sri Gnaneswa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NM1A04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rimi Sandhy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 in Java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NM1A04A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ikki Laxmi likithanja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 in Java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NM1A04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hari Raja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solving through programming in C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NM1A04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nagalla Saray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NM1A04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tha Kuma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solving through programming in C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NM1A04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hadija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wat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solving through programming in C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NM1A04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hadija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wat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 in Java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NM1A04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.Poojith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NM5A04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.Keerth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NM1A04E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ota malleswa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blem solving through programming in C 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NM1A04G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i yasodh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solving through programming in C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NM1A04F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dlamudi Megha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solving through programming in C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NM1A04F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nkayalapati Jigna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solving through programming in C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C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stala Tejaswai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+silv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ppala dhana lax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A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cha geetha sa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ami Prasanna sai mana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, Data Structures and Algorithms using Python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rshi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B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ntala savit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B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VS Pravali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harmila Kota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solving through programming in C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tapadu Srava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B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unika Myna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B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kka Vineelama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solving through programming in C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C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mapu Hari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+silv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llareddy Ramy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solving through programming in C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A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lugu Varshi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+silv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vallika kar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A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yosthna Gayat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ohith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A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hagya S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C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dala Yogith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sireddi Jhans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C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ony Ponnad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A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nthina Durga Mounic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+silv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B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jasree Nambol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8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dda Poojith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8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.Keerth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1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NM1A04E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.Poojith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solving through programming in C</w:t>
            </w:r>
          </w:p>
        </w:tc>
      </w:tr>
      <w:tr>
        <w:trPr>
          <w:trHeight w:val="11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.Hysritha Sa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solving through programming in C</w:t>
            </w:r>
          </w:p>
        </w:tc>
      </w:tr>
      <w:tr>
        <w:trPr>
          <w:trHeight w:val="11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C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.Gayatri Swath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1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.Takshaya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of Cloud IoT Edge ML</w:t>
            </w:r>
          </w:p>
        </w:tc>
      </w:tr>
      <w:tr>
        <w:trPr>
          <w:trHeight w:val="11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NM1A04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mireddy Kusu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Te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cessfull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SI Signal processing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1:00Z</dcterms:created>
  <dc:creator>Shanmuka Gumuluru</dc:creator>
  <dc:description/>
  <cp:keywords/>
  <dc:language>en-US</dc:language>
  <cp:lastModifiedBy>VIEW ECE</cp:lastModifiedBy>
  <dcterms:modified xsi:type="dcterms:W3CDTF">2024-03-13T06:48:00Z</dcterms:modified>
  <cp:revision>47</cp:revision>
  <dc:subject/>
  <dc:title/>
</cp:coreProperties>
</file>